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ավելված</w:t>
      </w:r>
    </w:p>
    <w:p>
      <w:pPr>
        <w:pStyle w:val="Style18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n-US"/>
        </w:rPr>
        <w:t xml:space="preserve">ՀՀ Սյունիքի մարզի Տեղ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համայնքի</w:t>
      </w:r>
    </w:p>
    <w:p>
      <w:pPr>
        <w:pStyle w:val="Style18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ավագանու 201</w:t>
      </w: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7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թվականի </w:t>
      </w:r>
    </w:p>
    <w:p>
      <w:pPr>
        <w:pStyle w:val="Style18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հունիս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ի 1</w:t>
      </w: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6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-ի թիվ 23-Ն որոշմ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ԿԱՐԳ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ՏԵՂ ՀԱՄԱՅՆՔԻ ՎԱՐՉԱԿԱՆ ՍԱՀՄԱՆՆԵՐՈՒՄ ԳՏՆՎՈՂ ԱՆՇԱՐԺ ԳՈՒՅՔԻ ԵՎ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ԴՐԱՆ ՀԱՐԱԿԻՑ ԸՆԴՀԱՆՈՒՐ ՕԳՏԱԳՈՐԾՄԱՆ ՏԱՐԱԾՔԻ ԲԱՐԵԿԱՐԳՄԱՆ</w:t>
      </w:r>
    </w:p>
    <w:p>
      <w:pPr>
        <w:pStyle w:val="Normal"/>
        <w:spacing w:before="0" w:after="0"/>
        <w:jc w:val="center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Style18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. Սույն կարգով (այսուհետ` Կարգ) սահմանվում է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Տեղ համայ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ի վարչական սահմաններում գտնվող անշարժ գույքի սեփականատիրոջ և /կամ/ տիրապետողի` իր տիրապետման տակ գտնվող անշարժ գույքի և դրան հարակից ընդհանուր օգտագործման տարածքի բարեկարգման էությունը, ծավալը և պայմանները (այսուհետ` պարտադիր բարեկարգում): </w:t>
      </w:r>
    </w:p>
    <w:p>
      <w:pPr>
        <w:pStyle w:val="Style18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. Պարտադիր բարեկարգումը` միջոցառումների համալիր է, որն ուղղված է Տեղ համայնքի սանիտարական վիճակի և գեղագիտական տեսքի պահպանմանն ու բարելավմանը, բնակչության բնակվելու պայմանների հարմարավետության բարձրացմանը, ինչպես նաև քաղաքի ճարտարապետական տեսքի պահպանմանը, որոնք իրականացվում են անշարժ գույք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պարտադիր ընթացիկ նորոգման, ընդհանուր օգտագործման տարածքների պարբերաբար մաքրման և բարեկարգման միջոցով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18"/>
        <w:ind w:firstLine="426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. Պարտադիր բարեկարգման օբյեկտներն են` շենքերը, շինությունները և այլ կառույցները, ինչպես նաև անշարժ գույքին հարակից ընդհանուր օգտագործման հողամասերը և տարածքները:</w:t>
      </w:r>
    </w:p>
    <w:p>
      <w:pPr>
        <w:pStyle w:val="Style18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4. Սույն կարգը տարածվում է  Տեղ համայնքի վարչական տարածքում գտնվող`</w:t>
      </w:r>
    </w:p>
    <w:p>
      <w:pPr>
        <w:pStyle w:val="Style18"/>
        <w:ind w:firstLine="426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) բազմաբնակարան կամ ստորաբաժանված շենքերի առաջին, կիսանկուղային և նկուղային հարկերում գտնվող ոչ բնակելի նշանակության տարածքների (այսուհետ` օբյեկտներ) սեփականատերերի կամ տիրապետողների վրա, </w:t>
      </w:r>
    </w:p>
    <w:p>
      <w:pPr>
        <w:pStyle w:val="Style18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) առանձին տեղակայված հասարակական, արտադրական և այլ ոչ բնակելի նշանակության շենքերի, շինությունների և կառույցների (այսուհետ` օբյեկտներ) սեփականատերերի կամ տիրապետողների վրա, </w:t>
      </w:r>
    </w:p>
    <w:p>
      <w:pPr>
        <w:pStyle w:val="Style18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) այգիներում, հանգստի գոտիներում, պուրակներում և ընդհանուր օգտագործման այլ տարածքներում գտնվող սրճարանների, բարերի, ռեստորանների և զվարճանքի այլ օբյեկտների (այսուհետ` օբյեկտներ) սեփականատերերի և տիրապետողների վրա, </w:t>
      </w:r>
    </w:p>
    <w:p>
      <w:pPr>
        <w:pStyle w:val="Style18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4) ավտոկանգառների, ավտոկայանատեղերի, բենզալցակայանների և գազալցակայանների (այսուհետ` օբյեկտներ)  սեփականատերերի և տիրապետողների վրա,</w:t>
      </w:r>
    </w:p>
    <w:p>
      <w:pPr>
        <w:pStyle w:val="Style18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5) բացօթյա շուկաների և տոնավաճառների (այսուհետ` օբյեկտներ) սեփականատերերի և տիրապետողների վրա: </w:t>
      </w:r>
    </w:p>
    <w:p>
      <w:pPr>
        <w:pStyle w:val="Style18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. Պարտադիր բարեկարգման աշխատանքներն են`</w:t>
      </w:r>
    </w:p>
    <w:p>
      <w:pPr>
        <w:pStyle w:val="Style18"/>
        <w:ind w:firstLine="426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) անշարժ գույքի արտաքին մասի պատշաճ պահպանման և դրան հարակից ընդհանուր օգտագործման տարածքի պարբերաբար մաքրման աշխատանքները և մաքրության պահպանումը. </w:t>
      </w:r>
    </w:p>
    <w:p>
      <w:pPr>
        <w:pStyle w:val="Style18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 կանաչապատման համար նախատեսված տարածքների, սիզամարգերի կանաչապատումը և դրանց անհրաժեշտ խնամքն ու պահպանումը.</w:t>
      </w:r>
    </w:p>
    <w:p>
      <w:pPr>
        <w:pStyle w:val="Style18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) անհրաժեշտ լուսավորություն` անշարժ գույքի մուտքի համար. </w:t>
      </w:r>
    </w:p>
    <w:p>
      <w:pPr>
        <w:pStyle w:val="Style18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6. Շինարարության թույլտվություն չպահանջող բարեկարգման աշխատանքներն ապահովում են տարածքների կանաչապատումը, ծառատնկումը, ինչպեu նաև բարեկարգման տարրերի վերականգնումը, նորոգումը, փոխումը, փոխարինումը: </w:t>
      </w:r>
    </w:p>
    <w:p>
      <w:pPr>
        <w:pStyle w:val="Style18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7. Պարտադիր բարեկարգման աշխատանքների համար Հայաստանի Հանրապետության կառավարության 2002 թվականի փետրվարի 2-ի «Հայաստանի Հանրապետությունում շինարարության թույլտվության և քանդման թույլտվության կարգը հաստատելու մասին» N 91 որոշման համապատասխան` շինարարության թույլտվություն չի պահանջվում: </w:t>
      </w:r>
    </w:p>
    <w:p>
      <w:pPr>
        <w:pStyle w:val="Style18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8. Քաղաքաշինական oրենuդրությամբ նախատեuված կարգով և միայն համաձայնեցված նախագծի և շինարարության թույլտվության առկայությամբ կարող են իրականացվել հետևյալ աշխատանքները. </w:t>
      </w:r>
    </w:p>
    <w:p>
      <w:pPr>
        <w:pStyle w:val="Style18"/>
        <w:ind w:left="426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) շենքի ճակատի նոր ճարտարապետական տարրեր, դրանց փոխարինում կամ վերացում. 2) տանիքի ձևի, ծածկույթի նյութի և գույնի փոփոխում. </w:t>
      </w:r>
    </w:p>
    <w:p>
      <w:pPr>
        <w:pStyle w:val="Style18"/>
        <w:ind w:left="426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) լոջիաների ապակեպատում կամ ներքին մակերևույթների գունային փոփոխություններ, </w:t>
      </w:r>
    </w:p>
    <w:p>
      <w:pPr>
        <w:pStyle w:val="Style18"/>
        <w:ind w:left="426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պատշգամբների բազրիքաճաղերի նկարվածքի և գույնի փոփոխություններ.</w:t>
      </w:r>
    </w:p>
    <w:p>
      <w:pPr>
        <w:pStyle w:val="Style18"/>
        <w:ind w:left="426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) բնական քարե շարվածքով իրականացված շենքերի ճակատների նյութի, ֆակտուրայի փոփոխություն և ներկում, ինչպեu նաև նոր բացվածքների բացում կամ գոյություն ունեցողների փակում:</w:t>
      </w:r>
    </w:p>
    <w:p>
      <w:pPr>
        <w:pStyle w:val="Style18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9. Գործող ընթացակարգերով uահմանված` շինարարության թույլտվություն չպահանջող աշխատանքներն իրականացվում են Տեղի համայնքապետարանի համապատասխան ստորաբաժանման կողմից տրված ճարտարապետական կամ ձևավորման նախագծին համապատասխան՝ համայնքի ղեկավարի համաձայնությունը ստանալուց հետո: Նախագիծը անվճար մշակվում և տրվում է Տեղի համայնքապետարանի քաղաքաշինության բաժնի կողմից: </w:t>
      </w:r>
    </w:p>
    <w:p>
      <w:pPr>
        <w:pStyle w:val="Style18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0. Տեղի համայնքապետարանի համապատասխան ստորաբաժանման կողմից Կարգի կատարման նկատմամբ վերահuկողության իրականացման ընթացքում շենքի կամ շինության uեփականատիրոջը կամ տիրապետողին կարող են տրվել ցուցումներ անշարժ գույքի բարեկարգման և կատարվող այլ աշխատանքների իրականացման վերաբերյալ, հիմնավորելով դրանց անհրաժեշտությունը և նշելով ժամկետները:</w:t>
      </w:r>
    </w:p>
    <w:p>
      <w:pPr>
        <w:pStyle w:val="Style18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1. Պարտադիր բարեկարգման պահանջներն են` </w:t>
      </w:r>
    </w:p>
    <w:p>
      <w:pPr>
        <w:pStyle w:val="Style18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) խանութների, հասարակական սննդի, բնակչության կենցաղային սպասարկման և այլ նմանատիպ օբյեկտների ցուցափեղկերը պետք է սարքավորված և ձևավորված լինեն պատշաճ ձևով. </w:t>
      </w:r>
    </w:p>
    <w:p>
      <w:pPr>
        <w:pStyle w:val="Style18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) մայթերի բարեկարգման դեպքում պետք է կատարվեն հետևյալ պահանջները. </w:t>
      </w:r>
    </w:p>
    <w:p>
      <w:pPr>
        <w:pStyle w:val="Style18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. ապահովված լինի տեսանելի մաքրությունը և անհրաժեշտ թվաքանակով աղբամանների առկայությունը. </w:t>
      </w:r>
    </w:p>
    <w:p>
      <w:pPr>
        <w:pStyle w:val="Style18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. ձմռանը պետք է իրականացվի տեղացած ձյան ամենօրյա մաքրումը. </w:t>
      </w:r>
    </w:p>
    <w:p>
      <w:pPr>
        <w:pStyle w:val="Style18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գ. ձյան տեղումների ընդհատման ընթացքում մայթերի ասֆալտ-բետոնե ծածկերը և /կամ/ սալիկապատված հատվածները պետք է ամբողջությամբ մաքրվեն ձյան և սառույցի կուտակումներից. </w:t>
      </w:r>
    </w:p>
    <w:p>
      <w:pPr>
        <w:pStyle w:val="Style18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դ. ձյան մաքրման ընթացքում արգելվում է ձյան և սառույցի կույտերը կուտակել ճանապարհի երթևեկելի մասում: Թույլատրվում է միայն ժամանակավորապես կույտերը տեղավորել հասարակական տրանսպորտի կանգառների հետնամասում, սիզամարգերում, կամ ճամփեզրին.</w:t>
      </w:r>
    </w:p>
    <w:p>
      <w:pPr>
        <w:pStyle w:val="Style18"/>
        <w:ind w:firstLine="426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. ճանապարհների, փողոցների եզրաքարերը պետք է ամբողջությամբ մաքրված լինեն ձյունից և սառույցից: </w:t>
      </w:r>
    </w:p>
    <w:p>
      <w:pPr>
        <w:pStyle w:val="Style18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2. Տեղ համայնքի վարչական սահմաններում գտնվող անշարժ գույքի և դրան հարակից ընդհանուր օգտագործման տարածքի պարտադիր բարեկարգումը իրականացնում է անշարժ գույքի սեփականատեր և /կամ/ տիրապետող հանդիսացող ֆիզիկական կամ իրավաբանական անձը:</w:t>
      </w:r>
    </w:p>
    <w:p>
      <w:pPr>
        <w:pStyle w:val="Style18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3. Անշարժ գույքի սեփականատերը կամ տիրապետողը անշարժ գույքի արտաքին ճարտարապետական ցանկացած փոփոխություն, այդ թվում արտաքին գովազդի տեղադրումը, համաձայնեցնում է Տեղի համայնքապետարանի հետ:</w:t>
      </w:r>
    </w:p>
    <w:p>
      <w:pPr>
        <w:pStyle w:val="Style18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4. Անշարժ գույքի սեփականատերը կամ տիրապետողը Կարգի համապատասխան` իր տիրապետման տակ գտնվող անշարժ գույքի և դրան հարակից ընդհանուր օգտագործման տարածքի պարտադիր բարեկարգման աշխատանքներն իրականացնում է ինքնուրույն կամ իր հաշվին` մասնագիտացված կազմակերպությունների ներգրավման միջոցով: </w:t>
      </w:r>
    </w:p>
    <w:p>
      <w:pPr>
        <w:pStyle w:val="Style18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5. Այն դեպքում, երբ անշարժ գույքի սեփականատեր կամ տիրապետող են հանդիսանում մի քանի անձ, ապա դրանցից յուրաքանչյուրի մասնակցությունը պարտադիր բարեկարգման աշխատանքներին որոշվում է անշարժ գույքի նկատմամբ սեփականության կամ տիրապետման իրավունքում նրանց մասնակցության բաժնին համամասնորեն: </w:t>
      </w:r>
    </w:p>
    <w:p>
      <w:pPr>
        <w:pStyle w:val="Style16"/>
        <w:ind w:left="0"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6. Անշարժ գույքին հարակից ընդհանուր օգտագործման տարածքի պարտադիր բարեկարգման աշխատանքների ծավալը որոշվում է` </w:t>
      </w:r>
    </w:p>
    <w:p>
      <w:pPr>
        <w:pStyle w:val="Style16"/>
        <w:ind w:left="0"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կրպակների, տաղավարների կամ մանրածախ առևտուր իրականացնող այլ օբյեկտների, հանրային սննդի և զվարճանքի օբյեկտների, բնակչության կենցաղային և այլ սպասարկման օբյեկտների, ինչպես նաև առևտրի այլ օբյեկտների, ավտոտնակների համար` հատկացված կամ զբաղեցրած տարածքի պարագծից մինչև 5 մետր, կառույցից դուրս` մինչև փողոցի երթևեկելի մասի եզրաքարը.</w:t>
      </w:r>
    </w:p>
    <w:p>
      <w:pPr>
        <w:pStyle w:val="Style16"/>
        <w:ind w:left="0" w:firstLine="426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) բազմաբնակարան կամ ստորաբաժանված շենքերի առաջին, կիսանկուղային և նկուղային հարկերում գտնվող ոչ բնակելի նշանակության տարածքների համար` դրանց զբաղեցրած տարածքի պարագծից մինչև 5 մետր կամ մինչև փողոցի երթևկելի մասի եզրաքարը. </w:t>
      </w:r>
    </w:p>
    <w:p>
      <w:pPr>
        <w:pStyle w:val="Style16"/>
        <w:ind w:left="0"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) առանձնատների համար` դրանց զբաղեցրած հողամասի պարագծից մինչև 5 մետր կամ մինչև փողոցի երթևկելի մասի եզրաքարը. </w:t>
      </w:r>
    </w:p>
    <w:p>
      <w:pPr>
        <w:pStyle w:val="Style16"/>
        <w:ind w:left="0"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4) ավտոկանգառների, ավտոկայանատեղերի, բենզալցակայանների, գազալցակայանների, արդյունաբերական և շինարարական օբյեկտների համար` հատկացված և /կամ/ զբաղեցված ամբողջ տարածքի պարագծից 5-15 մետր կամ մինչև փողոցի երթևկելի մասի եզրաքարը </w:t>
      </w:r>
    </w:p>
    <w:p>
      <w:pPr>
        <w:pStyle w:val="Style16"/>
        <w:ind w:left="426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5) առողջապահական և կրթական օբյեկտների համար` հատկացված և /կամ/ զբաղեցված ամբողջ տարածքի պարագծից մինչև 10 մետր կամ մինչև փողոցի երթևեկելի մասի եզրաքարը, </w:t>
      </w:r>
    </w:p>
    <w:p>
      <w:pPr>
        <w:pStyle w:val="Style16"/>
        <w:ind w:left="426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6) շուկաների, տոնավաճառների, առևտրի կենտրոնների համար` հատկացված և /կամ/ զբաղեցված տարածքի պարագծից 5-10 մետր` մինչև փողոցի երթևեկելի մասի եզրաքարը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hy-AM"/>
        </w:rPr>
        <w:t>7) Առանձին դեպքերի համար կարող են կիրառվել սույն կետի 1-6-րդ ենթակետերում նշված ծավալներից տարբերվող ծավալներ՝ համաձայնեցնելով դրանք Տեղի համայնքապետարանի հետ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Հ Սյունիքի մարզի  Տեղի  համայնքապետարանի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շխատակազմի  քարտուղար՝                       Ա. Բաղդագյուլյան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1:18:00Z</dcterms:created>
  <dc:creator>Admin</dc:creator>
  <dc:description/>
  <cp:keywords/>
  <dc:language>en-US</dc:language>
  <cp:lastModifiedBy> </cp:lastModifiedBy>
  <cp:lastPrinted>2015-10-13T11:10:00Z</cp:lastPrinted>
  <dcterms:modified xsi:type="dcterms:W3CDTF">2017-06-14T06:58:00Z</dcterms:modified>
  <cp:revision>8</cp:revision>
  <dc:subject/>
  <dc:title/>
</cp:coreProperties>
</file>