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830</wp:posOffset>
                </wp:positionH>
                <wp:positionV relativeFrom="paragraph">
                  <wp:posOffset>-203200</wp:posOffset>
                </wp:positionV>
                <wp:extent cx="292163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Հ Սյունիքի մարզի Տեղ համայնքի ավագանու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 xml:space="preserve">2016 թվականի հոկտեմբերի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-ի N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</w:rPr>
                              <w:t xml:space="preserve"> 11-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 xml:space="preserve"> 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05pt;height:65.6pt;mso-wrap-distance-left:9.05pt;mso-wrap-distance-right:9.05pt;mso-wrap-distance-top:0pt;mso-wrap-distance-bottom:0pt;margin-top:-16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eastAsia="Times New Roman" w:cs="Sylfae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ՀՀ Սյունիքի մարզի Տեղ համայնքի ավագանու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 xml:space="preserve">2016 թվականի հոկտեմբերի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-ի N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</w:rPr>
                        <w:t xml:space="preserve"> 11-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en-US"/>
                        </w:rPr>
                        <w:t>Ա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 xml:space="preserve"> 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hy-AM" w:eastAsia="ru-RU"/>
        </w:rPr>
        <w:t>ԿԱԶՄ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hy-AM" w:eastAsia="ru-RU"/>
        </w:rPr>
        <w:t>ՀԱՅԱՍՏԱՆԻ     ՏԱՐԱԾՔԱՅԻՆ   ԶԱՐԳԱՑՄԱՆ ՀԻՄՆԱԴՐԱՄԻՆ   ՀԱՅԱՍՏԱՆԻ   ՀԱՆՐԱՊԵՏՈՒԹՅԱՆ   ՍՅՈՒՆԻՔԻ   ՄԱՐԶԻ   ՏԵՂ   ՀԱՄԱՅՆՔՈՒՄ   ՆԵՐԴՐՈՒՄԱՅԻՆ   ԾՐԱԳՐԵՐ   ՆԵՐԿԱՅԱՑՆԵԼՈՒ ՆՊԱՏԱԿՈՎ      ՆԱԽԱՁԵՌՆՈՂ   ԽՄԲԻ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hy-AM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Ներսես Շադուն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ղեկավար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Գառնիկ Կարապետ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ru-RU"/>
              </w:rPr>
              <w:t>Սենիկ Փարս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Մարտուն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ru-RU"/>
              </w:rPr>
              <w:t>իկ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 xml:space="preserve"> Պողոս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Գառնիկ Շահնուբար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րգամ Հովսեփ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Վարո Գրիգոր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Հովհաննես Հովհաննիս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Կարո Թավադ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րկադյա Խաչատր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ru-RU"/>
              </w:rPr>
              <w:t>Արտակ Աղաջանյ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  <w:t>Աշխատանքային խմբի անդամ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hy-AM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i/>
          <w:i/>
          <w:color w:val="000000"/>
          <w:sz w:val="24"/>
          <w:szCs w:val="24"/>
          <w:lang w:val="hy-AM" w:eastAsia="ru-RU"/>
        </w:rPr>
      </w:pP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Հայաստանի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Հանրապետության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Սյունիքի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մարզ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i/>
          <w:color w:val="000000"/>
          <w:sz w:val="24"/>
          <w:szCs w:val="24"/>
          <w:lang w:val="en-US" w:eastAsia="ru-RU"/>
        </w:rPr>
        <w:t xml:space="preserve">                                       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Տեղ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ղեկավար՝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                        </w:t>
        <w:tab/>
        <w:t xml:space="preserve">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Ն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 w:eastAsia="ru-RU"/>
        </w:rPr>
        <w:t xml:space="preserve">. </w:t>
      </w:r>
      <w:r>
        <w:rPr>
          <w:rFonts w:eastAsia="Times New Roman" w:cs="Arial" w:ascii="Sylfaen" w:hAnsi="Sylfaen"/>
          <w:b/>
          <w:i/>
          <w:color w:val="000000"/>
          <w:sz w:val="24"/>
          <w:szCs w:val="24"/>
          <w:lang w:val="hy-AM" w:eastAsia="ru-RU"/>
        </w:rPr>
        <w:t>Շադունց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1:00Z</dcterms:created>
  <dc:creator>ASRock 8</dc:creator>
  <dc:description/>
  <cp:keywords/>
  <dc:language>en-US</dc:language>
  <cp:lastModifiedBy> </cp:lastModifiedBy>
  <dcterms:modified xsi:type="dcterms:W3CDTF">2016-10-13T02:15:00Z</dcterms:modified>
  <cp:revision>9</cp:revision>
  <dc:subject/>
  <dc:title/>
</cp:coreProperties>
</file>